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одредаба члана 82. став 3. Закона о заштити животне средине       ( '' Сл. гласник РС'' бр. 135/04), члана 2. Закона о комуналним делатностима              ( ''Сл. гласник РС'' бр. 16/97, 42/98), члана 3</w:t>
      </w:r>
      <w:r>
        <w:rPr>
          <w:lang w:val="ru-RU"/>
        </w:rPr>
        <w:t>2</w:t>
      </w:r>
      <w:r>
        <w:rPr>
          <w:lang w:val="sr-CS"/>
        </w:rPr>
        <w:t>. и члана 3</w:t>
      </w:r>
      <w:r>
        <w:rPr>
          <w:lang w:val="ru-RU"/>
        </w:rPr>
        <w:t>6</w:t>
      </w:r>
      <w:r>
        <w:rPr>
          <w:lang w:val="sr-CS"/>
        </w:rPr>
        <w:t>. став 1</w:t>
      </w:r>
      <w:r>
        <w:rPr>
          <w:lang w:val="ru-RU"/>
        </w:rPr>
        <w:t xml:space="preserve">., </w:t>
      </w:r>
      <w:r>
        <w:rPr>
          <w:lang w:val="sr-CS"/>
        </w:rPr>
        <w:t xml:space="preserve"> Закона о локалној самоуправи ( ''Сл. гласник РС '' бр. </w:t>
      </w:r>
      <w:r>
        <w:rPr>
          <w:lang w:val="ru-RU"/>
        </w:rPr>
        <w:t>129</w:t>
      </w:r>
      <w:r>
        <w:rPr>
          <w:lang w:val="sr-CS"/>
        </w:rPr>
        <w:t>/0</w:t>
      </w:r>
      <w:r>
        <w:rPr>
          <w:lang w:val="ru-RU"/>
        </w:rPr>
        <w:t>7</w:t>
      </w:r>
      <w:r>
        <w:rPr>
          <w:lang w:val="sr-CS"/>
        </w:rPr>
        <w:t xml:space="preserve">),  као и члана 36. Статута општине Баточина (''Службени гласник општине Баточина'' бр. 10/08), Скупштина општине Баточина, на седници одржаној дана 25.09.2008.године,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>О ОБРАЗОВАЊУ РАДНЕ ГРУПЕ ЗА ПРИПРЕМУ ПЛ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ИНТЕГРАЛНО УПРАВЉАЊЕ ОТПАДОМ У ОПШТИНИ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180"/>
        <w:jc w:val="both"/>
        <w:rPr/>
      </w:pPr>
      <w:r>
        <w:rPr>
          <w:b/>
          <w:lang w:val="sr-CS"/>
        </w:rPr>
        <w:t>ОБРАЗУЈЕ СЕ</w:t>
      </w:r>
      <w:r>
        <w:rPr>
          <w:lang w:val="sr-CS"/>
        </w:rPr>
        <w:t xml:space="preserve">  Радна група за припрему Плана, као радно тело Скупштине, са циљем припреме Плана за управљање отпадом, који ће обухватити целокупну територију општине Баточина. 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180"/>
        <w:jc w:val="both"/>
        <w:rPr>
          <w:lang w:val="sr-CS"/>
        </w:rPr>
      </w:pPr>
      <w:r>
        <w:rPr>
          <w:lang w:val="sr-CS"/>
        </w:rPr>
        <w:t>Радну групу за припрему Плана чине председник, заменик председника и  три члана које, на предлог Председника општине, именује Скупштина општине из области комуналних делатности, привреде, економије, екологије, урбанизма и то: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Добривоје Ковановић, председник Радне груп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Срђан Биорац, заменик председника Радне груп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Александра Ристић, члан Радне груп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Весна Барјактаревић, члан Радне груп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Александра Ивић, члан Радне груп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Снежана Нишавић, члан Радне групе.</w:t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180"/>
        <w:jc w:val="both"/>
        <w:rPr>
          <w:lang w:val="sr-CS"/>
        </w:rPr>
      </w:pPr>
      <w:r>
        <w:rPr>
          <w:lang w:val="sr-CS"/>
        </w:rPr>
        <w:t>Задатак Радне групе за припрему Плана ј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Да идентификује и евидентира проблеме у области управљања отпадом у општини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Да дефинише регулативни оквир припреме План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Да припреми и обради основне информације о територији, садржајима и становништву општин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Да прикупи и обради податке о економским активностима у општини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Да прикупи податке и изврши анализу постојећег институционалног оквира управљања отпадом у општини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Да прикупи и обради податке о постојећем начину сакупљања, транспорта и одлагања отпад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Да прикупи и обради податке о постојећем обухвату организованог сакупљања отпад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Да прикупи и обради податке о постојећим врстама и количинама отпада које се сакупљај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lang w:val="sr-CS"/>
        </w:rPr>
        <w:t>Да прикупи и обради податке о развијености селекције и рециклажи отпада у општин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Да на основу истраженог стања дефинише специфичне циљеве Плана и прецизан саджај Пла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lang w:val="sr-CS"/>
        </w:rPr>
        <w:t>Да анализира стање, прогнозира развој ситуације, испита варијантна решења  и дефинише најбоље опције за поступање у поједним аспектима управљања отпадом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lang w:val="sr-CS"/>
        </w:rPr>
        <w:t>Да на основу свих претходних активности елаборира планске поставке у области управљања отпадом укључујући и стратегију имплементације Пла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>Да припреми Акциони план реализације Плана управљања отпадом укључујући, уз динамику реализације и носиоце, односно одговорне за поједине активности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lang w:val="sr-CS"/>
        </w:rPr>
        <w:t xml:space="preserve">Да Скупштини поднесе извештај и предложи усвајање Плана.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V</w:t>
      </w:r>
      <w:r>
        <w:rPr>
          <w:b/>
          <w:lang w:val="ru-RU"/>
        </w:rPr>
        <w:tab/>
      </w:r>
      <w:r>
        <w:rPr>
          <w:lang w:val="sr-CS"/>
        </w:rPr>
        <w:t>Стручне и административне послове за Радну групу за припрему Плана, обављаће Општинска управа општине Баточ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V</w:t>
      </w:r>
      <w:r>
        <w:rPr>
          <w:b/>
          <w:lang w:val="sr-CS"/>
        </w:rPr>
        <w:tab/>
      </w:r>
      <w:r>
        <w:rPr>
          <w:lang w:val="sr-CS"/>
        </w:rPr>
        <w:t xml:space="preserve"> Одлука ступа на снагу осмог дана од дана објављивања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199//08-01 од 25.09.200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Бранко Ђок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2">
      <w:start w:val="1"/>
      <w:numFmt w:val="upperRoman"/>
      <w:lvlText w:val="%3."/>
      <w:lvlJc w:val="right"/>
      <w:pPr>
        <w:tabs>
          <w:tab w:val="num" w:pos="3600"/>
        </w:tabs>
        <w:ind w:left="360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9:00Z</dcterms:created>
  <dc:creator>Owner</dc:creator>
  <dc:description/>
  <cp:keywords/>
  <dc:language>en-US</dc:language>
  <cp:lastModifiedBy>optina3</cp:lastModifiedBy>
  <cp:lastPrinted>2008-09-23T08:28:00Z</cp:lastPrinted>
  <dcterms:modified xsi:type="dcterms:W3CDTF">2007-09-24T21:11:00Z</dcterms:modified>
  <cp:revision>3</cp:revision>
  <dc:subject/>
  <dc:title>На основу одредаба члана 82</dc:title>
</cp:coreProperties>
</file>